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mácí úkol č.7   z  Matematiky   A2  - extrémy funkcí dvou proměnných.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6719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32.8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/>
      </w:pPr>
      <w:r>
        <w:rPr/>
        <w:t xml:space="preserve">        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 xml:space="preserve">1.     Vyšetřete v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lokální  a globální extrémy funkce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676719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6pt" to="541.8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/>
      </w:pPr>
      <w:r>
        <w:rPr/>
        <w:t xml:space="preserve">         </w:t>
      </w:r>
    </w:p>
    <w:p>
      <w:pPr>
        <w:pStyle w:val="Normal"/>
        <w:ind w:left="-540" w:firstLine="540"/>
        <w:rPr/>
      </w:pPr>
      <w:r>
        <w:rPr/>
        <w:t xml:space="preserve">          </w:t>
      </w:r>
      <w:r>
        <w:rPr/>
        <w:t xml:space="preserve">2.     Vyšetřete lokální a globální extrémy funkce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ind w:left="-540" w:firstLine="540"/>
        <w:rPr/>
      </w:pPr>
      <w:r>
        <w:rPr/>
        <w:t xml:space="preserve">                    </w:t>
      </w:r>
      <w:r>
        <w:rPr/>
        <w:t xml:space="preserve">na množině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/>
        <w:t xml:space="preserve">  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676719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541.8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          </w:t>
      </w:r>
      <w:r>
        <w:rPr/>
        <w:t>3.  a)   Ukažte, že rovnicí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                      </w:t>
      </w:r>
      <w:r>
        <w:rPr/>
        <w:t xml:space="preserve">a podmínkou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e definována v okolí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/>
        <w:t xml:space="preserve">  implicitní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</m:e>
        </m:d>
      </m:oMath>
      <w:r>
        <w:rPr/>
        <w:t xml:space="preserve"> .  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b)   Ukažte, že bo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je stacionárním bodem 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.    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yšetřete, zda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má v bodě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lokální extrém.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676719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pt" to="541.8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4.   a)   Při jakých rozměrech má pravoúhlá vana daného objemu </w:t>
      </w:r>
      <w:r>
        <w:rPr>
          <w:i/>
        </w:rPr>
        <w:t>V</w:t>
      </w:r>
      <w:r>
        <w:rPr/>
        <w:t> nejmenší povrch?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)   Najděte minimální vzdálenost bodu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/>
      <w:r>
        <w:rPr/>
        <w:t xml:space="preserve">od bodů paraboly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     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20:00Z</dcterms:created>
  <dc:creator>KAM</dc:creator>
  <dc:description/>
  <cp:keywords/>
  <dc:language>en-US</dc:language>
  <cp:lastModifiedBy> Naděžda Krylová</cp:lastModifiedBy>
  <cp:lastPrinted>2012-05-05T14:30:00Z</cp:lastPrinted>
  <dcterms:modified xsi:type="dcterms:W3CDTF">2013-04-27T10:20:00Z</dcterms:modified>
  <cp:revision>2</cp:revision>
  <dc:subject/>
  <dc:title>Matematika II   -  Zkoušková písemka   5</dc:title>
</cp:coreProperties>
</file>